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21"/>
        <w:gridCol w:w="561"/>
        <w:gridCol w:w="1875"/>
        <w:gridCol w:w="927"/>
        <w:gridCol w:w="2127"/>
        <w:gridCol w:w="850"/>
        <w:gridCol w:w="2268"/>
        <w:gridCol w:w="1134"/>
        <w:gridCol w:w="2552"/>
        <w:gridCol w:w="1120"/>
        <w:gridCol w:w="1097"/>
      </w:tblGrid>
      <w:tr>
        <w:trPr>
          <w:trHeight w:val="2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VE DOĞA BİLİMLERİ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9-2020 ÖĞRETİM YILI GÜZ YARIYILI HAFTALIK DERS PROGRAMI (1.ÖĞRETİM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09.2019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f. Dr. TUFAN ÇAKI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ı</w:t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Z 400 Bitirme Çalışması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ukavemet-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  <w:t>Sonlu Elemanlar Yön. ve Bilg. Uyg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Bilg. Lab.-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Genel Kimy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nam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4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rafik Mühendisliğine Giriş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Zemin Mekaniği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Kaynakları-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İİT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Ölçme Bilgi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mell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I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feransiyel Denklem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Statiği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ukavemet-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leri Yapı Malzem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Denetim Siste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arme-I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ngilizce-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ühendislik Ekonom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rafik Güvenliğ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Su Yapılar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Su Kuvvetleri Tesisler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ühendislik Çizim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knik Resim Salonu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feransiyel Denklem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Zemin Mekaniği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Betonarme-I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Bilgi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  <w:t>Ulaşım-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a İncelem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ürk Dili-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Taşıyıcı Sistem Güvenliğ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mel Fizik-I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statistik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kışkanlar Mekaniğ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nşaat Müh. Giriş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İş Sağlığı ve Güvenliği-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Statiği-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  <w:t>Su Arıtma Tekn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  <w:t>Dayanma Yapıları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  <w:bookmarkStart w:id="0" w:name="_Hlk426029979"/>
            <w:bookmarkStart w:id="1" w:name="_Hlk426029979"/>
            <w:bookmarkEnd w:id="1"/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Kaynakları-I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right="-59" w:hanging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lzeme Bili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mel Fizik-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Girişimcilik ve Kobi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Hidrolo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06"/>
        <w:gridCol w:w="586"/>
        <w:gridCol w:w="2095"/>
        <w:gridCol w:w="948"/>
        <w:gridCol w:w="2202"/>
        <w:gridCol w:w="1247"/>
        <w:gridCol w:w="2297"/>
        <w:gridCol w:w="708"/>
        <w:gridCol w:w="2268"/>
        <w:gridCol w:w="1069"/>
        <w:gridCol w:w="1097"/>
      </w:tblGrid>
      <w:tr>
        <w:trPr>
          <w:trHeight w:val="2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VE DOĞA BİLİMLERİ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9-20</w:t>
            </w:r>
            <w:bookmarkStart w:id="2" w:name="_GoBack"/>
            <w:bookmarkEnd w:id="2"/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 ÖĞRETİM YILI GÜZ YARIYILI HAFTALIK DERS PROGRAMI (2.ÖĞRETİM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09.2019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f. Dr. TUFAN ÇAKI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ı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ukavemet-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Zemin Mekaniği-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Kaynakları-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lzeme Bilimi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Su Yapılar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onlu Elemanlar Yön. ve Bilg. Uyg.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Saha İncelem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Bilg. Lab.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 w:eastAsia="tr-TR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Denetim Sistem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r-TR"/>
              </w:rPr>
              <w:t>Trafik Mühendisliğine Giri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feransiyel Denklemler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Statiği-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meller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Ölçme Bilgis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kışkanlar Mekaniğ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Betonarme-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rafik Güvenliğ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atematik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feransiyel Denklemler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Ulaşım-I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Betonarme-II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Yapı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Taşıyıcı Sistem Güvenliğ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rem Mühendisliğine Giri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Zemin Mekaniği-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ş Sağlığı ve Güvenliği-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ukavemet- I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İleri Yapı Malzemeleri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  <w:t>Su Kaynakları-I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Girişimcilik ve Kobile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Yapı Statiği-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Su Arıtma Teknolojisi Dayanma Yapılar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Su Kuvvetleri Tesisler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Dinamik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Hidroloji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TEZ 400 Bitirme Çalışmas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18"/>
      <w:szCs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"/>
      <w:b/>
      <w:bCs/>
      <w:color w:val="00B050"/>
      <w:sz w:val="18"/>
      <w:szCs w:val="18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Balk1Char">
    <w:name w:val="Başlık 1 Char"/>
    <w:qFormat/>
    <w:rPr>
      <w:rFonts w:ascii="Calibri" w:hAnsi="Calibri" w:eastAsia="Times New Roman" w:cs="Calibri"/>
      <w:b/>
      <w:bCs/>
      <w:sz w:val="18"/>
      <w:szCs w:val="18"/>
    </w:rPr>
  </w:style>
  <w:style w:type="character" w:styleId="Balk3Char">
    <w:name w:val="Başlık 3 Char"/>
    <w:qFormat/>
    <w:rPr>
      <w:rFonts w:ascii="Calibri" w:hAnsi="Calibri" w:eastAsia="Times New Roman" w:cs="Calibri"/>
      <w:b/>
      <w:bCs/>
      <w:color w:val="00B05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1:00Z</dcterms:created>
  <dc:creator>Fatih SAKA</dc:creator>
  <dc:description/>
  <cp:keywords/>
  <dc:language>en-US</dc:language>
  <cp:lastModifiedBy>ronaldinho424</cp:lastModifiedBy>
  <cp:lastPrinted>2019-09-10T16:05:00Z</cp:lastPrinted>
  <dcterms:modified xsi:type="dcterms:W3CDTF">2019-09-27T12:24:00Z</dcterms:modified>
  <cp:revision>3</cp:revision>
  <dc:subject/>
  <dc:title>GÜMÜŞHANE ÜNİVERSİTESİ MÜHENDİSLİK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