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"/>
        <w:gridCol w:w="421"/>
        <w:gridCol w:w="561"/>
        <w:gridCol w:w="937"/>
        <w:gridCol w:w="938"/>
        <w:gridCol w:w="427"/>
        <w:gridCol w:w="427"/>
        <w:gridCol w:w="2051"/>
        <w:gridCol w:w="829"/>
        <w:gridCol w:w="2133"/>
        <w:gridCol w:w="1698"/>
        <w:gridCol w:w="1109"/>
        <w:gridCol w:w="1109"/>
        <w:gridCol w:w="597"/>
        <w:gridCol w:w="598"/>
        <w:gridCol w:w="1097"/>
      </w:tblGrid>
      <w:tr>
        <w:trPr>
          <w:trHeight w:val="22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AralkYok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6-2017 ÖĞRETİM YILI GÜZ YARIYILI HAFTALIK DERS PROGRAMI (1.ÖĞRETİM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7.10.2016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ç. Dr. ŞÜKRÜ YETGİN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 V.</w:t>
            </w:r>
          </w:p>
        </w:tc>
      </w:tr>
      <w:tr>
        <w:trPr>
          <w:trHeight w:val="21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 Adı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Fizik-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 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ürk Dili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 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Mukavemet-1 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3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Ç)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Yapı Statiği-1 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A3 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Su Kuvvetleri Tes. </w:t>
            </w:r>
          </w:p>
        </w:tc>
        <w:tc>
          <w:tcPr>
            <w:tcW w:w="11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A4 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Temel Kimya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Ekonomisi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leri Yapı Mal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Kaynakları-1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Ölçme Bilgisi (Uyg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Hidroloji 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21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lzeme Bilim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esleki İng.-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aha İnceleme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İngilizce-1 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ukavemet-1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Zemin Mek.1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etonarme-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Ölçme Bilgi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Onarım ve Güçlendirme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onlu El. Yön. Ve Bil. Uy.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il.S.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30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İİT</w:t>
            </w:r>
          </w:p>
        </w:tc>
        <w:tc>
          <w:tcPr>
            <w:tcW w:w="8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0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Girişimcilik ve KOBİ’ler </w:t>
            </w:r>
          </w:p>
        </w:tc>
        <w:tc>
          <w:tcPr>
            <w:tcW w:w="82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kışkanlar Mekaniği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Ç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1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Ç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Yapı Bilgis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prem Müh. Giriş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Çizimi (T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Bilgi Tek. Kul. (Ç)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red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S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il. S.1</w:t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lzeme Bilim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2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Ulaşım-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ler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Girişimcilik ve KOBİ’ler 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nş. Müh. Giriş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2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3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Zemin Mek.1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Ç)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etonarme-2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Fizik-1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afik Güvenliğ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Yapı Statiği 1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Arıtma Teknolojisi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ayanma Yapıları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4-15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  <w:bookmarkStart w:id="0" w:name="_Hlk426029979"/>
            <w:bookmarkStart w:id="1" w:name="_Hlk426029979"/>
            <w:bookmarkEnd w:id="1"/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1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Kimya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ş Sağlığı ve Güvenliği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Yapı Denetim Sistemi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Su Kaynakları I </w:t>
            </w:r>
          </w:p>
        </w:tc>
        <w:tc>
          <w:tcPr>
            <w:tcW w:w="11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1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0"/>
                <w:szCs w:val="10"/>
                <w:lang w:val="tr-TR"/>
              </w:rPr>
            </w:pPr>
            <w:r>
              <w:rPr>
                <w:rFonts w:eastAsia="Times New Roman" w:cs="Calibri"/>
                <w:b/>
                <w:bCs/>
                <w:sz w:val="10"/>
                <w:szCs w:val="10"/>
                <w:lang w:val="tr-TR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8-9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9-10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0-11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highlight w:val="yellow"/>
                <w:lang w:val="tr-TR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ukavemet 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Kıyı Müh.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1-12</w:t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85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3-14</w:t>
            </w:r>
          </w:p>
        </w:tc>
        <w:tc>
          <w:tcPr>
            <w:tcW w:w="9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Çizimi (Ç)</w:t>
            </w:r>
          </w:p>
        </w:tc>
        <w:tc>
          <w:tcPr>
            <w:tcW w:w="9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Bilgi Tek. Kul. (T)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S</w:t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il.S.1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statistik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(Ç)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Yapıları</w:t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22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i/>
                <w:sz w:val="18"/>
                <w:szCs w:val="18"/>
                <w:lang w:val="tr-TR"/>
              </w:rPr>
              <w:t>14-15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8"/>
                <w:szCs w:val="18"/>
                <w:lang w:val="tr-T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22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19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5-16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0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6-17</w:t>
            </w:r>
          </w:p>
        </w:tc>
        <w:tc>
          <w:tcPr>
            <w:tcW w:w="9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p>
      <w:pPr>
        <w:pStyle w:val="Normal"/>
        <w:spacing w:before="0" w:after="0"/>
        <w:jc w:val="center"/>
        <w:rPr>
          <w:b/>
          <w:b/>
          <w:sz w:val="12"/>
          <w:szCs w:val="12"/>
          <w:lang w:val="tr-TR"/>
        </w:rPr>
      </w:pPr>
      <w:r>
        <w:rPr>
          <w:b/>
          <w:sz w:val="12"/>
          <w:szCs w:val="12"/>
          <w:lang w:val="tr-TR"/>
        </w:rPr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506"/>
        <w:gridCol w:w="712"/>
        <w:gridCol w:w="984"/>
        <w:gridCol w:w="985"/>
        <w:gridCol w:w="315"/>
        <w:gridCol w:w="159"/>
        <w:gridCol w:w="474"/>
        <w:gridCol w:w="2161"/>
        <w:gridCol w:w="1288"/>
        <w:gridCol w:w="1983"/>
        <w:gridCol w:w="1244"/>
        <w:gridCol w:w="979"/>
        <w:gridCol w:w="66"/>
        <w:gridCol w:w="1045"/>
        <w:gridCol w:w="512"/>
        <w:gridCol w:w="513"/>
        <w:gridCol w:w="1097"/>
      </w:tblGrid>
      <w:tr>
        <w:trPr>
          <w:trHeight w:val="27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GÜMÜŞHANE ÜNİVERSİTESİ MÜHENDİSLİK FAKÜLTES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İNŞAAT MÜHENDİSLİĞİ BÖLÜM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>2016-2017</w:t>
            </w:r>
            <w:bookmarkStart w:id="2" w:name="_GoBack"/>
            <w:bookmarkEnd w:id="2"/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  <w:t xml:space="preserve"> ÖĞRETİM YILI GÜZ YARIYILI HAFTALIK DERS PROGRAMI (2.ÖĞRETİM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tr-TR"/>
              </w:rPr>
            </w:pPr>
            <w:r>
              <w:rPr>
                <w:rFonts w:eastAsia="Times New Roman" w:cs="Calibri"/>
                <w:lang w:val="tr-TR"/>
              </w:rPr>
              <w:t> 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1. SINIF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2. SINIF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3. SINIF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4. SINIF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07.10.2016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oç. Dr. ŞÜKRÜ YETGİN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b/>
                <w:lang w:val="tr-TR"/>
              </w:rPr>
              <w:t>Bölüm Başkan V.</w:t>
            </w:r>
          </w:p>
        </w:tc>
      </w:tr>
      <w:tr>
        <w:trPr>
          <w:trHeight w:val="2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 Adı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rslik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AZARTESİ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Ç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Yapı Statiği-1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-3</w:t>
            </w:r>
          </w:p>
        </w:tc>
        <w:tc>
          <w:tcPr>
            <w:tcW w:w="20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Kaynakları-1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Kimya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ukavemet-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Yapıları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2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Kuvvetleri Tes.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ürk Dili-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Ölçme Bilgisi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leri Yapı Mal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SALI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ngilizce-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lzeme Bilimi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Zemin Mek.1 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 (Ç)</w:t>
            </w:r>
          </w:p>
        </w:tc>
        <w:tc>
          <w:tcPr>
            <w:tcW w:w="2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etonarme-2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7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ukavemet-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Hidroloj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 (Ç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Onarım ve Güçlendirme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onlu El. Yön. ve Bil. Uy.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il.S.1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İİT-1</w:t>
            </w:r>
          </w:p>
        </w:tc>
        <w:tc>
          <w:tcPr>
            <w:tcW w:w="9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afik Güvenliğ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esleki İng.-1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aha İnceleme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ÇARŞAMB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(Ç)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Yapı Bilgisi 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Akışkanlar Mekaniği 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-4 (Ç)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ler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Çizimi (T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Bilgi Tek. Kul. (Ç)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S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val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tr-TR"/>
              </w:rPr>
              <w:t>Ümit Uzman Bil.Lab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lzeme Bilim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2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Ulaşım-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eprem Müh. Giriş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Girişimcilik ve KOBİ’ler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PERŞEMBE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Kimya</w:t>
            </w:r>
          </w:p>
        </w:tc>
        <w:tc>
          <w:tcPr>
            <w:tcW w:w="9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Girişimcilik ve KOBİ’ler 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Yapı Statiği-1 </w:t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-3</w:t>
            </w:r>
          </w:p>
        </w:tc>
        <w:tc>
          <w:tcPr>
            <w:tcW w:w="2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etonarme-2</w:t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-4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0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9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nş. Müh. Giriş</w:t>
            </w:r>
          </w:p>
        </w:tc>
        <w:tc>
          <w:tcPr>
            <w:tcW w:w="9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2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atematik-3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(Ç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Zemin Mek.1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6 (Ç)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Kaynakları-1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 (T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(Ç)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2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196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Fizik-1</w:t>
            </w:r>
          </w:p>
        </w:tc>
        <w:tc>
          <w:tcPr>
            <w:tcW w:w="94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" w:name="OLE_LINK8"/>
            <w:bookmarkStart w:id="4" w:name="OLE_LINK7"/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 xml:space="preserve">İş Sağlığı ve Güvenliği </w:t>
            </w:r>
            <w:bookmarkEnd w:id="3"/>
            <w:bookmarkEnd w:id="4"/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Yapı Denetim Sistemi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4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Su Arıtma Teknolojisi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Dayanma Yapıları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3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8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19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sz w:val="16"/>
                <w:szCs w:val="16"/>
                <w:lang w:val="tr-TR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2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3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  <w:t>CUMA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7-18</w:t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Çizimi (Ç)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emel Bilgi Tek. Kul. (T)</w:t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TRS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Bil.S.1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İstatistik</w:t>
            </w:r>
          </w:p>
        </w:tc>
        <w:tc>
          <w:tcPr>
            <w:tcW w:w="12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8-19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5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19-20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0-21</w:t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i/>
                <w:sz w:val="16"/>
                <w:szCs w:val="16"/>
                <w:lang w:val="tr-T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Mühendislik Ekonomisi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red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red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highlight w:val="red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Kıyı Müh.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205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7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1-22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highlight w:val="yellow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Fizik-1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3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A4 (Ç)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167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tr-TR"/>
              </w:rPr>
            </w:pPr>
            <w:r>
              <w:rPr>
                <w:rFonts w:eastAsia="Times New Roman" w:cs="Calibri"/>
                <w:b/>
                <w:bCs/>
                <w:lang w:val="tr-TR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  <w:t>22-23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val="tr-TR"/>
              </w:rPr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Ölçme Bilgisi (Uyg.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  <w:t>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val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lang w:val="tr-TR"/>
        </w:rPr>
      </w:pPr>
      <w:r>
        <w:rPr>
          <w:lang w:val="tr-TR"/>
        </w:rPr>
      </w:r>
    </w:p>
    <w:sectPr>
      <w:type w:val="nextPage"/>
      <w:pgSz w:orient="landscape" w:w="16838" w:h="11906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17:00Z</dcterms:created>
  <dc:creator>Fatih SAKA</dc:creator>
  <dc:description/>
  <cp:keywords/>
  <dc:language>en-US</dc:language>
  <cp:lastModifiedBy>Fatih SAKA</cp:lastModifiedBy>
  <cp:lastPrinted>2016-09-19T13:20:00Z</cp:lastPrinted>
  <dcterms:modified xsi:type="dcterms:W3CDTF">2016-10-07T13:53:00Z</dcterms:modified>
  <cp:revision>7</cp:revision>
  <dc:subject/>
  <dc:title>GÜMÜŞHANE ÜNİVERSİTESİ MÜHENDİSLİK FAKÜL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