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İNŞAAT MÜHENDİSLİĞİ BÖLÜMÜ 2014-2015 GÜZ DÖNEMİ  DERSLERİ (I.Öğretim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3838"/>
        <w:gridCol w:w="759"/>
        <w:gridCol w:w="3522"/>
      </w:tblGrid>
      <w:tr>
        <w:trPr>
          <w:trHeight w:val="213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RİNCİ YIL-GÜZ DÖNEMİ</w:t>
            </w:r>
          </w:p>
        </w:tc>
      </w:tr>
      <w:tr>
        <w:trPr>
          <w:trHeight w:val="3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-U-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Öğretim Elemanı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 1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BİLGİ TEK. KU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Mustafa ÇULLU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 1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İK-1 (TE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İbrahim DÜZGÜN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IZ 1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İK-1 (ÇİF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Selim KAYA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1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ŞAAT MÜH.GİRİ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Şükrü YETGİN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1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KİMY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urat KÜÇÜK</w:t>
            </w:r>
          </w:p>
        </w:tc>
      </w:tr>
      <w:tr>
        <w:trPr>
          <w:trHeight w:val="1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1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İK-1 (TE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Numan YALÇIN</w:t>
            </w:r>
          </w:p>
        </w:tc>
      </w:tr>
      <w:tr>
        <w:trPr>
          <w:trHeight w:val="1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1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İK-1 (ÇİF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İbrahim AKTAŞ</w:t>
            </w:r>
          </w:p>
        </w:tc>
      </w:tr>
      <w:tr>
        <w:trPr>
          <w:trHeight w:val="7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1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İSLİK ÇİZİM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Yrd.Doç.Dr. Hakan BOLAT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B 1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İLİZCE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kt. Elif DERELİ</w:t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B 19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.VE İNK. TAR.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Hakkı YAPICI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B 1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İLİ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alat ÜLKER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 1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EN EĞİTİMİ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İbrahim CAN</w:t>
            </w:r>
          </w:p>
        </w:tc>
      </w:tr>
      <w:tr>
        <w:trPr>
          <w:trHeight w:val="213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KİNCİ YIL-GÜZ DÖNEMİ</w:t>
            </w:r>
          </w:p>
        </w:tc>
      </w:tr>
      <w:tr>
        <w:trPr>
          <w:trHeight w:val="3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-U-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m Elemanı</w:t>
            </w:r>
          </w:p>
        </w:tc>
      </w:tr>
      <w:tr>
        <w:trPr>
          <w:trHeight w:val="1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2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 BİLİMİ (ÇİF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-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Ahmet ÇAVDAR</w:t>
            </w:r>
          </w:p>
        </w:tc>
      </w:tr>
      <w:tr>
        <w:trPr>
          <w:trHeight w:val="1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2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 BİLİMİ (TE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-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Şükrü YETGİN</w:t>
            </w:r>
          </w:p>
        </w:tc>
      </w:tr>
      <w:tr>
        <w:trPr>
          <w:trHeight w:val="1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29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TİSTİK (TE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Fatih SAKA</w:t>
            </w:r>
          </w:p>
        </w:tc>
      </w:tr>
      <w:tr>
        <w:trPr>
          <w:trHeight w:val="1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29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TİSTİK (ÇİF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Öğr.Gör. Hikmet KAPLAN</w:t>
            </w:r>
          </w:p>
        </w:tc>
      </w:tr>
      <w:tr>
        <w:trPr>
          <w:trHeight w:val="1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Z 2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BİLGİS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Fatih DÖNER</w:t>
            </w:r>
          </w:p>
        </w:tc>
      </w:tr>
      <w:tr>
        <w:trPr>
          <w:trHeight w:val="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2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İK-3 (TE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Numan YALÇIN</w:t>
            </w:r>
          </w:p>
        </w:tc>
      </w:tr>
      <w:tr>
        <w:trPr>
          <w:trHeight w:val="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2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İK-3 (ÇİF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Mehmet MERDAN</w:t>
            </w:r>
          </w:p>
        </w:tc>
      </w:tr>
      <w:tr>
        <w:trPr>
          <w:trHeight w:val="1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N 2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VEMET-1 (TE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 xml:space="preserve">Yrd.Doç.Dr. Selahattin ALBAYRAK </w:t>
            </w:r>
          </w:p>
        </w:tc>
      </w:tr>
      <w:tr>
        <w:trPr>
          <w:trHeight w:val="1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N 2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VEMET-1 (ÇİF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Mustafa DURMAZ</w:t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 xml:space="preserve">Seçmeli Ders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Seçmeli Der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AN SEÇİMLİK DERSLER</w:t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 2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İSAYAR DESTEKLİ MÜH. ÇİZİM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Hakan BOLAT</w:t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2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İRİŞİMCİLİK VE KOBİ’L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İskender PEKER</w:t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 2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YAPI BİLGİS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Yrd.Doç.Dr. Mustafa ÇULLU</w:t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 20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5"/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İSLİK EKONOMİS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Yrd.Doç.Dr. Alper Veli ÇAM</w:t>
            </w:r>
          </w:p>
        </w:tc>
      </w:tr>
      <w:tr>
        <w:trPr>
          <w:trHeight w:val="213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ÇÜNCÜ YIL-GÜZ DÖNEMİ</w:t>
            </w:r>
          </w:p>
        </w:tc>
      </w:tr>
      <w:tr>
        <w:trPr>
          <w:trHeight w:val="3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-U-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Öğretim Elemanı</w:t>
            </w:r>
          </w:p>
        </w:tc>
      </w:tr>
      <w:tr>
        <w:trPr>
          <w:trHeight w:val="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3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İN MEKANİĞİ-1 (TE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Doç.Dr. Tufan ÇAKIR</w:t>
            </w:r>
          </w:p>
        </w:tc>
      </w:tr>
      <w:tr>
        <w:trPr>
          <w:trHeight w:val="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3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İN MEKANİĞİ-1 (ÇİF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Osman KARA</w:t>
            </w:r>
          </w:p>
        </w:tc>
      </w:tr>
      <w:tr>
        <w:trPr>
          <w:trHeight w:val="1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3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 STATİĞİ-1 (TE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Doç.Dr. Özlem ÇAVDAR</w:t>
            </w:r>
          </w:p>
        </w:tc>
      </w:tr>
      <w:tr>
        <w:trPr>
          <w:trHeight w:val="1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3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 STATİĞİ-1 (ÇİF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Ertekin ÖZTEKİN</w:t>
            </w:r>
          </w:p>
        </w:tc>
      </w:tr>
      <w:tr>
        <w:trPr>
          <w:trHeight w:val="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3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DROLOJİ (TE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1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Yrd.Doç.Dr. Fatih SAKA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3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DROLOJİ (ÇİF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Öğr.Gör. Hikmet KAPLAN</w:t>
            </w:r>
          </w:p>
        </w:tc>
      </w:tr>
      <w:tr>
        <w:trPr>
          <w:trHeight w:val="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3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IM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Orhan KARPUZ</w:t>
            </w:r>
          </w:p>
        </w:tc>
      </w:tr>
      <w:tr>
        <w:trPr>
          <w:trHeight w:val="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N 3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IŞKANLAR MEKANİĞİ (TE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Öğr.Gör. Hikmet KAPLA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N 3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IŞKANLAR MEKANİĞİ (ÇİF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Fatih SAKA</w:t>
            </w:r>
          </w:p>
        </w:tc>
      </w:tr>
      <w:tr>
        <w:trPr>
          <w:trHeight w:val="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İ DERS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pacing w:val="15"/>
                <w:sz w:val="18"/>
                <w:szCs w:val="18"/>
                <w:lang w:val="de-DE"/>
              </w:rPr>
            </w:pPr>
            <w:r>
              <w:rPr>
                <w:spacing w:val="15"/>
                <w:sz w:val="18"/>
                <w:szCs w:val="18"/>
                <w:lang w:val="de-DE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ÇMELİ DERS-2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</w:rPr>
              <w:t>ALAN SEÇMELİ DERSLER</w:t>
            </w:r>
          </w:p>
        </w:tc>
      </w:tr>
      <w:tr>
        <w:trPr>
          <w:trHeight w:val="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</w:t>
            </w:r>
            <w:r>
              <w:rPr>
                <w:spacing w:val="15"/>
                <w:sz w:val="18"/>
                <w:szCs w:val="18"/>
              </w:rPr>
              <w:t>SEC3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5"/>
                <w:sz w:val="18"/>
                <w:szCs w:val="18"/>
              </w:rPr>
            </w:pPr>
            <w:r>
              <w:rPr>
                <w:sz w:val="18"/>
                <w:szCs w:val="18"/>
              </w:rPr>
              <w:t>TÜNELLER VE ALT YAPI SİSTEMLER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Yrd.Doç.Dr. Orhan KARPUZ</w:t>
            </w:r>
          </w:p>
        </w:tc>
      </w:tr>
      <w:tr>
        <w:trPr>
          <w:trHeight w:val="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</w:t>
            </w:r>
            <w:r>
              <w:rPr>
                <w:spacing w:val="15"/>
                <w:sz w:val="18"/>
                <w:szCs w:val="18"/>
              </w:rPr>
              <w:t>SEC3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Rİ YAPI MALZEMELER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Doç.Dr. Şükrü YETGİN</w:t>
            </w:r>
          </w:p>
        </w:tc>
      </w:tr>
      <w:tr>
        <w:trPr>
          <w:trHeight w:val="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</w:t>
            </w:r>
            <w:r>
              <w:rPr>
                <w:spacing w:val="15"/>
                <w:sz w:val="18"/>
                <w:szCs w:val="18"/>
              </w:rPr>
              <w:t>SEC30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MUKAVEMET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Yrd.Doç.Dr. Selahattin ALBAYRAK</w:t>
            </w:r>
          </w:p>
        </w:tc>
      </w:tr>
      <w:tr>
        <w:trPr>
          <w:trHeight w:val="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</w:t>
            </w:r>
            <w:r>
              <w:rPr>
                <w:spacing w:val="15"/>
                <w:sz w:val="18"/>
                <w:szCs w:val="18"/>
              </w:rPr>
              <w:t>SEC3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TEKNOLOJİSİ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Yrd.Doç.Dr. Hakan BOLAT</w:t>
            </w:r>
          </w:p>
        </w:tc>
      </w:tr>
      <w:tr>
        <w:trPr>
          <w:trHeight w:val="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INSSEC3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 DENETİMİ SİSTEM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Yrd.Doç.Dr. Osman KARA</w:t>
            </w:r>
          </w:p>
        </w:tc>
      </w:tr>
      <w:tr>
        <w:trPr>
          <w:trHeight w:val="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INSSEC3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YAPILA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oç.Dr. S.Serkan NAS</w:t>
            </w:r>
          </w:p>
        </w:tc>
      </w:tr>
      <w:tr>
        <w:trPr>
          <w:trHeight w:val="213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ÖRDÜNCÜ YIL-GÜZ DÖNEMİ</w:t>
            </w:r>
          </w:p>
        </w:tc>
      </w:tr>
      <w:tr>
        <w:trPr>
          <w:trHeight w:val="3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-U-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Öğretim Elemanı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 4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KAYNAKLARI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Doç.Dr. S.Serkan NAS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4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L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Tufan ÇAKIR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45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ARME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Oğuz BURNAZ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TJ4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ÇMELİ DERS-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İ DERS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ÇMELİ DERS-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İ DERS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 SEÇMELİ DERSL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 40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YI MÜHENDİSLİĞ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Öğr.Gör. Hikmet KAPLAN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 40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KUVVETLERİ TESİSLER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Rahim ŞİBİL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 4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ARITMA TEKNOLOJİS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S.Serkan NAS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 4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ANMA YAPILA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Tufan ÇAKIR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 4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M MÜHENDİSLİĞİNE GİRİ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Ertekin ÖZTEKİN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 4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ARIM VE GÜÇLENDİRM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Mustafa DURMAZ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5"/>
                <w:sz w:val="16"/>
                <w:szCs w:val="16"/>
              </w:rPr>
              <w:t>INSSEC4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YOLLA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Orhan KARPUZ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42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 İNCELEM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Yrd.Doç.Dr. Osman KARA</w:t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5"/>
                <w:sz w:val="18"/>
                <w:szCs w:val="18"/>
              </w:rPr>
            </w:pPr>
            <w:r>
              <w:rPr>
                <w:sz w:val="18"/>
                <w:szCs w:val="18"/>
              </w:rPr>
              <w:t>INSSEC4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NLU ELEMANLAR YÖN. VE BİL. UYG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Doç.Dr. Özlem ÇAVDAR</w:t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 4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. YARD. YAPI ANALİZ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Oğuz BURNAZ</w:t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pacing w:val="15"/>
                <w:sz w:val="18"/>
                <w:szCs w:val="18"/>
              </w:rPr>
            </w:pPr>
            <w:r>
              <w:rPr>
                <w:sz w:val="18"/>
                <w:szCs w:val="18"/>
              </w:rPr>
              <w:t>INSSEC4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İ İNGİLİZCE 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Ahmet ÇAVDAR</w:t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TEZ 4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TİRME ÇALIŞMAS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-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ABD Öğretim Elemanı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İNŞAAT MÜHENDİSLİĞİ BÖLÜMÜ 2014-2015 GÜZ DÖNEMİ  DERSLERİ (II.Öğretim)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"/>
        <w:gridCol w:w="3838"/>
        <w:gridCol w:w="759"/>
        <w:gridCol w:w="3492"/>
        <w:gridCol w:w="10"/>
        <w:gridCol w:w="7"/>
      </w:tblGrid>
      <w:tr>
        <w:trPr>
          <w:trHeight w:val="213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RİNCİ YIL-GÜZ DÖNEMİ</w:t>
            </w:r>
          </w:p>
        </w:tc>
      </w:tr>
      <w:tr>
        <w:trPr>
          <w:trHeight w:val="3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-U-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Öğretim Elemanı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 1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BİLGİ TEK. KUL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Mustafa ÇULLU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 1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İK-1 (TE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İbrahim DÜZGÜN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 11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ZİK-1 (ÇİF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Selim KAYA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1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ŞAAT MÜH.GİRİ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Şükrü YETGİN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1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KİMY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urat KÜÇÜK</w:t>
            </w:r>
          </w:p>
        </w:tc>
      </w:tr>
      <w:tr>
        <w:trPr>
          <w:trHeight w:val="1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1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İK-1 (TE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Numan YALÇIN</w:t>
            </w:r>
          </w:p>
        </w:tc>
      </w:tr>
      <w:tr>
        <w:trPr>
          <w:trHeight w:val="13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1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İK-1 (ÇİF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Mehmet MERDAN</w:t>
            </w:r>
          </w:p>
        </w:tc>
      </w:tr>
      <w:tr>
        <w:trPr>
          <w:trHeight w:val="7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1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İSLİK ÇİZİM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Yrd.Doç.Dr. Hakan BOLAT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DB 1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GİLİZCE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Okt. Elif DERELİ</w:t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TB 19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.VE İNK. TAR.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Hakkı YAPICI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B 1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İLİ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alat ÜLKER</w:t>
            </w:r>
          </w:p>
        </w:tc>
      </w:tr>
      <w:tr>
        <w:trPr>
          <w:trHeight w:val="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 1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EN EĞİTİMİ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2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İbrahim CAN</w:t>
            </w:r>
          </w:p>
        </w:tc>
      </w:tr>
      <w:tr>
        <w:trPr>
          <w:trHeight w:val="213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KİNCİ YIL-GÜZ DÖNEMİ</w:t>
            </w:r>
          </w:p>
        </w:tc>
      </w:tr>
      <w:tr>
        <w:trPr>
          <w:trHeight w:val="3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-U-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m Elemanı</w:t>
            </w:r>
          </w:p>
        </w:tc>
      </w:tr>
      <w:tr>
        <w:trPr>
          <w:trHeight w:val="1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2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 BİLİMİ (ÇİF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-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Ahmet ÇAVDAR</w:t>
            </w:r>
          </w:p>
        </w:tc>
      </w:tr>
      <w:tr>
        <w:trPr>
          <w:trHeight w:val="1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2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ZEME BİLİMİ (TE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-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Şükrü YETGİN</w:t>
            </w:r>
          </w:p>
        </w:tc>
      </w:tr>
      <w:tr>
        <w:trPr>
          <w:trHeight w:val="1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29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TİSTİK (TE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Fatih SAKA</w:t>
            </w:r>
          </w:p>
        </w:tc>
      </w:tr>
      <w:tr>
        <w:trPr>
          <w:trHeight w:val="18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29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TİSTİK (ÇİF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Öğr.Gör. Hikmet KAPLAN</w:t>
            </w:r>
          </w:p>
        </w:tc>
      </w:tr>
      <w:tr>
        <w:trPr>
          <w:trHeight w:val="1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Z 2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ÇME BİLGİS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Fatih DÖNER</w:t>
            </w:r>
          </w:p>
        </w:tc>
      </w:tr>
      <w:tr>
        <w:trPr>
          <w:trHeight w:val="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2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İK-3 (TE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Numan YALÇIN</w:t>
            </w:r>
          </w:p>
        </w:tc>
      </w:tr>
      <w:tr>
        <w:trPr>
          <w:trHeight w:val="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2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İK-3 (ÇİF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Mehmet MERDAN</w:t>
            </w:r>
          </w:p>
        </w:tc>
      </w:tr>
      <w:tr>
        <w:trPr>
          <w:trHeight w:val="1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N 2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VEMET-1 (TE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 xml:space="preserve">Yrd.Doç.Dr. Selahattin ALBAYRAK </w:t>
            </w:r>
          </w:p>
        </w:tc>
      </w:tr>
      <w:tr>
        <w:trPr>
          <w:trHeight w:val="16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N 2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AVEMET-1 (ÇİF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Mustafa DURMAZ</w:t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 xml:space="preserve">Seçmeli Ders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Seçmeli Der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AN SEÇİMLİK DERSLER</w:t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 2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İSAYAR DESTEKLİ MÜH. ÇİZİM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Hakan BOLAT</w:t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2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İRİŞİMCİLİK VE KOBİ’L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İskender PEKER</w:t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 2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YAPI BİLGİS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Yrd.Doç.Dr. Mustafa ÇULLU</w:t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 20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5"/>
                <w:sz w:val="18"/>
                <w:szCs w:val="18"/>
              </w:rPr>
            </w:pPr>
            <w:r>
              <w:rPr>
                <w:sz w:val="18"/>
                <w:szCs w:val="18"/>
              </w:rPr>
              <w:t>MÜHENDİSLİK EKONOMİS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Yrd.Doç.Dr. Alper Veli ÇAM</w:t>
            </w:r>
          </w:p>
        </w:tc>
      </w:tr>
      <w:tr>
        <w:trPr>
          <w:trHeight w:val="213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ÜÇÜNCÜ YIL-GÜZ DÖNEMİ</w:t>
            </w:r>
          </w:p>
        </w:tc>
      </w:tr>
      <w:tr>
        <w:trPr>
          <w:trHeight w:val="3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-U-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Öğretim Elemanı</w:t>
            </w:r>
          </w:p>
        </w:tc>
      </w:tr>
      <w:tr>
        <w:trPr>
          <w:trHeight w:val="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3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İN MEKANİĞİ-1 (TE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Doç.Dr. Tufan ÇAKIR</w:t>
            </w:r>
          </w:p>
        </w:tc>
      </w:tr>
      <w:tr>
        <w:trPr>
          <w:trHeight w:val="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3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İN MEKANİĞİ-1 (ÇİF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Osman KARA</w:t>
            </w:r>
          </w:p>
        </w:tc>
      </w:tr>
      <w:tr>
        <w:trPr>
          <w:trHeight w:val="1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3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 STATİĞİ-1 (TE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Doç.Dr. Özlem ÇAVDAR</w:t>
            </w:r>
          </w:p>
        </w:tc>
      </w:tr>
      <w:tr>
        <w:trPr>
          <w:trHeight w:val="12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3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 STATİĞİ-1 (ÇİF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Ertekin ÖZTEKİN</w:t>
            </w:r>
          </w:p>
        </w:tc>
      </w:tr>
      <w:tr>
        <w:trPr>
          <w:trHeight w:val="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3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DROLOJİ (TE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Yrd.Doç.Dr. Fatih SAKA</w:t>
            </w:r>
            <w:r>
              <w:rPr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3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DROLOJİ (ÇİF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Öğr.Gör. Hikmet KAPLAN</w:t>
            </w:r>
          </w:p>
        </w:tc>
      </w:tr>
      <w:tr>
        <w:trPr>
          <w:trHeight w:val="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3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AŞIM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Orhan KARPUZ</w:t>
            </w:r>
          </w:p>
        </w:tc>
      </w:tr>
      <w:tr>
        <w:trPr>
          <w:trHeight w:val="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N 3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IŞKANLAR MEKANİĞİ (TEK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Öğr.Gör. Hikmet KAPLA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N 3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IŞKANLAR MEKANİĞİ (ÇİFT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Fatih SAKA</w:t>
            </w:r>
          </w:p>
        </w:tc>
      </w:tr>
      <w:tr>
        <w:trPr>
          <w:trHeight w:val="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İ DERS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pacing w:val="15"/>
                <w:sz w:val="18"/>
                <w:szCs w:val="18"/>
                <w:lang w:val="de-DE"/>
              </w:rPr>
            </w:pPr>
            <w:r>
              <w:rPr>
                <w:spacing w:val="15"/>
                <w:sz w:val="18"/>
                <w:szCs w:val="18"/>
                <w:lang w:val="de-DE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ÇMELİ DERS-2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</w:rPr>
              <w:t>ALAN SEÇMELİ DERSLER</w:t>
            </w:r>
          </w:p>
        </w:tc>
      </w:tr>
      <w:tr>
        <w:trPr>
          <w:trHeight w:val="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</w:t>
            </w:r>
            <w:r>
              <w:rPr>
                <w:spacing w:val="15"/>
                <w:sz w:val="18"/>
                <w:szCs w:val="18"/>
              </w:rPr>
              <w:t>SEC3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5"/>
                <w:sz w:val="18"/>
                <w:szCs w:val="18"/>
              </w:rPr>
            </w:pPr>
            <w:r>
              <w:rPr>
                <w:sz w:val="18"/>
                <w:szCs w:val="18"/>
              </w:rPr>
              <w:t>TÜNELLER VE ALT YAPI SİSTEMLER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Yrd.Doç.Dr. Orhan KARPUZ</w:t>
            </w:r>
          </w:p>
        </w:tc>
      </w:tr>
      <w:tr>
        <w:trPr>
          <w:trHeight w:val="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</w:t>
            </w:r>
            <w:r>
              <w:rPr>
                <w:spacing w:val="15"/>
                <w:sz w:val="18"/>
                <w:szCs w:val="18"/>
              </w:rPr>
              <w:t>SEC3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Rİ YAPI MALZEMELER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Doç.Dr. Şükrü YETGİN</w:t>
            </w:r>
          </w:p>
        </w:tc>
      </w:tr>
      <w:tr>
        <w:trPr>
          <w:trHeight w:val="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</w:t>
            </w:r>
            <w:r>
              <w:rPr>
                <w:spacing w:val="15"/>
                <w:sz w:val="18"/>
                <w:szCs w:val="18"/>
              </w:rPr>
              <w:t>SEC30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MUKAVEMET-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Yrd.Doç.Dr. Selahattin ALBAYRAK</w:t>
            </w:r>
          </w:p>
        </w:tc>
      </w:tr>
      <w:tr>
        <w:trPr>
          <w:trHeight w:val="6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</w:t>
            </w:r>
            <w:r>
              <w:rPr>
                <w:spacing w:val="15"/>
                <w:sz w:val="18"/>
                <w:szCs w:val="18"/>
              </w:rPr>
              <w:t>SEC3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TEKNOLOJİSİ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Yrd.Doç.Dr. Hakan BOLAT</w:t>
            </w:r>
          </w:p>
        </w:tc>
      </w:tr>
      <w:tr>
        <w:trPr>
          <w:trHeight w:val="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INSSEC3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PI DENETİMİ SİSTEM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Yrd.Doç.Dr. Osman KARA</w:t>
            </w:r>
          </w:p>
        </w:tc>
      </w:tr>
      <w:tr>
        <w:trPr>
          <w:trHeight w:val="8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INSSEC3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YAPILA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oç.Dr. S.Serkan NAS</w:t>
            </w:r>
          </w:p>
        </w:tc>
      </w:tr>
      <w:tr>
        <w:trPr>
          <w:trHeight w:val="213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ÖRDÜNCÜ YIL-GÜZ DÖNEMİ</w:t>
            </w:r>
          </w:p>
        </w:tc>
      </w:tr>
      <w:tr>
        <w:trPr>
          <w:trHeight w:val="33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AD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-U-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Öğretim Elemanı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4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KAYNAKLARI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Doç.Dr. S.Serkan NAS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40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L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Tufan ÇAKIR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 45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ARME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Oğuz BURNAZ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TJ40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ÇMELİ DERS-1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İ DERS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ÇMELİ DERS-3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MELİ DERS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N SEÇMELİ DERSL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 40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YI MÜHENDİSLİĞ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Öğr.Gör. Hikmet KAPLAN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 40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KUVVETLERİ TESİSLER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Gör. Rahim ŞİBİL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 40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ARITMA TEKNOLOJİS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S.Serkan NAS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 4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ANMA YAPILAR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Doç.Dr. Tufan ÇAKIR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 41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M MÜHENDİSLİĞİNE GİRİ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Ertekin ÖZTEKİN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 41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ARIM VE GÜÇLENDİRM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Mustafa DURMAZ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5"/>
                <w:sz w:val="16"/>
                <w:szCs w:val="16"/>
              </w:rPr>
              <w:t>INSSEC42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 YOLLA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Orhan KARPUZ</w:t>
            </w:r>
          </w:p>
        </w:tc>
      </w:tr>
      <w:tr>
        <w:trPr>
          <w:trHeight w:val="1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42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A İNCELEM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Yrd.Doç.Dr. Osman KARA</w:t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5"/>
                <w:sz w:val="18"/>
                <w:szCs w:val="18"/>
              </w:rPr>
            </w:pPr>
            <w:r>
              <w:rPr>
                <w:sz w:val="18"/>
                <w:szCs w:val="18"/>
              </w:rPr>
              <w:t>INSSEC42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LU ELEMANLAR YÖN. VE BİL. UYG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Doç.Dr. Özlem ÇAVDAR</w:t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SEC 42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LG. YARD. YAPI ANALİZ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Doç.Dr. Oğuz BURNAZ</w:t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  <w:spacing w:val="15"/>
                <w:sz w:val="18"/>
                <w:szCs w:val="18"/>
              </w:rPr>
            </w:pPr>
            <w:r>
              <w:rPr>
                <w:sz w:val="18"/>
                <w:szCs w:val="18"/>
              </w:rPr>
              <w:t>INSSEC42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İ İNGİLİZCE 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-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 Ahmet ÇAVDAR</w:t>
            </w:r>
          </w:p>
        </w:tc>
      </w:tr>
      <w:tr>
        <w:trPr>
          <w:trHeight w:val="1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TEZ 4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TİRME ÇALIŞMAS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6-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ABD Öğretim Elemanı</w:t>
            </w:r>
          </w:p>
        </w:tc>
      </w:tr>
    </w:tbl>
    <w:p>
      <w:pPr>
        <w:pStyle w:val="Normal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sectPr>
      <w:type w:val="nextPage"/>
      <w:pgSz w:w="11906" w:h="16838"/>
      <w:pgMar w:left="1418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30:00Z</dcterms:created>
  <dc:creator>prof.haydarakyazı</dc:creator>
  <dc:description/>
  <cp:keywords/>
  <dc:language>en-US</dc:language>
  <cp:lastModifiedBy>Fatih SAKA</cp:lastModifiedBy>
  <cp:lastPrinted>2011-08-12T15:32:00Z</cp:lastPrinted>
  <dcterms:modified xsi:type="dcterms:W3CDTF">2014-09-15T12:43:00Z</dcterms:modified>
  <cp:revision>18</cp:revision>
  <dc:subject/>
  <dc:title>İKTİSAT BÖLÜMÜ DERS LİSTESİ</dc:title>
</cp:coreProperties>
</file>